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October 26, 2004</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Board of Appeals of Zeeland Charter Township held a regular meeting in the Township Hall on October 26, 2004 at 7:00 PM.</w:t>
        <w:br/>
        <w:br/>
        <w:t>Members present: Bruce Knoper, Max Michmerhuizen, Roger Miedema, Tom Oonk, Henry Steenwyk and Dirk Pyle. Absent: Jerry Overbeek.</w:t>
        <w:br/>
        <w:br/>
        <w:t xml:space="preserve">Secretary Tom Oonk introduced a motion to appoint Bruce Knoper as acting chairman in the absence of Jerry Overbeek. Henry Steenwyk supported the motion which passed. </w:t>
        <w:br/>
        <w:br/>
        <w:t>Acting Chairman Bruce Knoper called the meeting to order.</w:t>
        <w:br/>
        <w:br/>
        <w:t>Motion by Oonk, supported by Pyle to approve the minutes of the September 28, 2004 meeting with the amendment of 2nd page first paragraph which should read sign area not to exceed 72 square feet. Motion passed</w:t>
        <w:br/>
        <w:br/>
        <w:t xml:space="preserve">Legal notice that was read for the request from </w:t>
      </w:r>
      <w:r>
        <w:rPr>
          <w:rFonts w:eastAsia="Times New Roman" w:cs="Arial" w:ascii="Arial" w:hAnsi="Arial"/>
          <w:b/>
          <w:bCs/>
          <w:sz w:val="18"/>
          <w:szCs w:val="18"/>
          <w:u w:val="single"/>
        </w:rPr>
        <w:t xml:space="preserve">DONNA WAGAR </w:t>
      </w:r>
      <w:r>
        <w:rPr>
          <w:rFonts w:eastAsia="Times New Roman" w:cs="Arial" w:ascii="Arial" w:hAnsi="Arial"/>
          <w:sz w:val="18"/>
          <w:szCs w:val="18"/>
        </w:rPr>
        <w:t xml:space="preserve">to build an addition on the house at 805 Bluff Lake Dr., (Parcel 70-17-30-453-016) This requires a variance from Sec. 8.5 B &amp; C of the Zeeland Charter Township Zoning Ordinance. </w:t>
        <w:br/>
        <w:br/>
        <w:t>Hearing was opened.</w:t>
        <w:br/>
        <w:br/>
        <w:t xml:space="preserve">Donna Wagar was present explaining that her request was due to the excessive traffic noise on Adams Street and the addition would be a sound barrier. </w:t>
        <w:br/>
        <w:br/>
        <w:t xml:space="preserve">Motion by Miedema and supported by Pyle to close the public hearing. Carried. </w:t>
        <w:br/>
        <w:br/>
        <w:t xml:space="preserve">Motion by Michmerhuizen and supported by Miedema to deny the request. Ayes: Miedema, Pyle, Michmerhuizen, Overbeek. Nays: Steenwyk, Oonk, Knoper. Motion Carried. </w:t>
        <w:br/>
        <w:t xml:space="preserve">                Reason: Would be setting a precedent for the rest of the sub-division. </w:t>
        <w:br/>
        <w:t>                Board was not sure that a building would solve the problem.</w:t>
        <w:br/>
        <w:t>                Would a berm and trees do the same for sound.</w:t>
        <w:br/>
        <w:t>                To close to side and rear lot lines.</w:t>
        <w:br/>
        <w:t>                Previous owner was turned down because their plan was too close to lot lines.</w:t>
        <w:br/>
        <w:br/>
        <w:t xml:space="preserve">Legal notice was read from </w:t>
      </w:r>
      <w:r>
        <w:rPr>
          <w:rFonts w:eastAsia="Times New Roman" w:cs="Arial" w:ascii="Arial" w:hAnsi="Arial"/>
          <w:b/>
          <w:bCs/>
          <w:sz w:val="18"/>
          <w:szCs w:val="18"/>
          <w:u w:val="single"/>
        </w:rPr>
        <w:t>GRASSMID TRANSPORT</w:t>
      </w:r>
      <w:r>
        <w:rPr>
          <w:rFonts w:eastAsia="Times New Roman" w:cs="Arial" w:ascii="Arial" w:hAnsi="Arial"/>
          <w:sz w:val="18"/>
          <w:szCs w:val="18"/>
        </w:rPr>
        <w:t xml:space="preserve"> to build an addition on the building at 9525 Ransom St. (Parcel 70-17-06-100-018). This is according to Sec. 21.2 B &amp; C of the Zeeland Charter Township Zoning Ordinance. </w:t>
        <w:br/>
        <w:br/>
        <w:t xml:space="preserve">Hearing was opened. </w:t>
        <w:br/>
        <w:br/>
        <w:t xml:space="preserve">Al Stephenson was present and stated that they wanted to expand with an addition to existing building for truck repair so the total semi could be parked inside. And also building another building for storage purpose. </w:t>
        <w:br/>
        <w:br/>
        <w:t>Motion by Miedema and supported by Oonk to close the public hearing.</w:t>
        <w:br/>
        <w:br/>
        <w:t>Discussion of the Board Members was that Grassmid buildings already exceed 50% and should we allow another addition and building.</w:t>
        <w:br/>
        <w:br/>
        <w:t>Motion by Miedema and supported by Michmerhuizen to approve the variance of an additional 6,000 sq. feet with the understanding that there will not be allowed any more additions because they have already exceeded the %. Water retention is to be addressed by the site-plan at the Planning Commission Meeting. No trucks are to be driven East on Ransom St. Ayes: Michmerhuizen, Oonk, Knoper, Steenwyk and Miedema. Nays: Pyle and Overbeek, Motion carried.</w:t>
        <w:br/>
        <w:t>                    Reason: Without the new addition they still would not move.</w:t>
        <w:br/>
        <w:t>                    Addition was not 50% of all existing buildings.</w:t>
        <w:br/>
        <w:br/>
        <w:t>Motion to adjourn,</w:t>
        <w:br/>
        <w:t xml:space="preserve">Carried. </w:t>
        <w:br/>
        <w:br/>
        <w:t>Respectfully submitted,</w:t>
        <w:br/>
        <w:t>Don Mannes,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9:00Z</dcterms:created>
  <dc:creator>paulh</dc:creator>
  <dc:description/>
  <cp:keywords/>
  <dc:language>en-US</dc:language>
  <cp:lastModifiedBy>paulh</cp:lastModifiedBy>
  <dcterms:modified xsi:type="dcterms:W3CDTF">2007-09-04T21:19:00Z</dcterms:modified>
  <cp:revision>2</cp:revision>
  <dc:subject/>
  <dc:title/>
</cp:coreProperties>
</file>